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9000" w:leader="none"/>
        </w:tabs>
        <w:rPr/>
      </w:pPr>
      <w:r>
        <w:rPr/>
        <w:t>Politechnika Śląska</w:t>
        <w:tab/>
        <w:t>Data 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Wydział Chemiczny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SPRAWOZDANIE Z PRAKTYKI STUDENCKIEJ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Imię i nazwisko studenta ................................................... Nr albumu 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Kierunek studiów 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de-DE"/>
        </w:rPr>
      </w:pPr>
      <w:r>
        <w:rPr>
          <w:lang w:val="de-DE"/>
        </w:rPr>
        <w:t>Tel. kontaktowy/e-mail 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Nazwa i adres zakładu pracy (wydziału) – miejsca odbycia praktyki: 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4860" w:leader="none"/>
        </w:tabs>
        <w:rPr/>
      </w:pPr>
      <w:r>
        <w:rPr/>
        <w:t>Wydziałowy opiekun praktyki:</w:t>
        <w:tab/>
        <w:tab/>
        <w:t>Zakładowy opiekun praktyki: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Imię i nazwisko ....................................................... Imię i nazwisko 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>
          <w:lang w:val="de-DE"/>
        </w:rPr>
        <w:t>Tel. kontaktowy/e-mail ........................................... Tel. kontaktowy/e-mail 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Forma prawna praktyki: 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Termin: 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Program praktyki: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Opis realizacji programu: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Podpis studenta 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Załącznik: Potwierdzenie odbycia praktyki wraz z opinią zakładowego opiekuna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Podpis opiekuna praktyki 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1646"/>
      <w:gridCol w:w="1440"/>
    </w:tblGrid>
    <w:tr>
      <w:trPr>
        <w:trHeight w:val="346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1-P-RCh-7</w:t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YDANIE N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tro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z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1:00Z</dcterms:created>
  <dc:creator>Skibiński</dc:creator>
  <dc:description/>
  <cp:keywords/>
  <dc:language>en-US</dc:language>
  <cp:lastModifiedBy>Agnieszka</cp:lastModifiedBy>
  <cp:lastPrinted>2016-02-09T11:44:00Z</cp:lastPrinted>
  <dcterms:modified xsi:type="dcterms:W3CDTF">2016-03-10T11:41:00Z</dcterms:modified>
  <cp:revision>2</cp:revision>
  <dc:subject/>
  <dc:title>Załącznik Z1-P-RCh-7 Sprawozdanie z prakty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353861DFE2EB94EB0486BF992813BD1</vt:lpwstr>
  </property>
  <property fmtid="{D5CDD505-2E9C-101B-9397-08002B2CF9AE}" pid="4" name="Lp.">
    <vt:lpwstr>17.00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Jacek Kocurek</vt:lpwstr>
  </property>
  <property fmtid="{D5CDD505-2E9C-101B-9397-08002B2CF9AE}" pid="9" name="display_urn:schemas-microsoft-com:office:office#Editor">
    <vt:lpwstr>Jacek Kocurek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