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Gliwice 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TEDR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LITECHNIKI ŚLĄSKIEJ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Przedmiot:</w:t>
        <w:tab/>
        <w:tab/>
        <w:t xml:space="preserve">           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ierunek:</w:t>
        <w:tab/>
        <w:tab/>
        <w:t xml:space="preserve">           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opień/Sem./rok akad.:</w:t>
        <w:tab/>
        <w:t>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Grupa:</w:t>
        <w:tab/>
        <w:tab/>
        <w:tab/>
        <w:t xml:space="preserve">           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ala:</w:t>
        <w:tab/>
        <w:tab/>
        <w:tab/>
        <w:t xml:space="preserve">           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rmin szkolenia:</w:t>
        <w:tab/>
        <w:t xml:space="preserve">           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owadzący:</w:t>
        <w:tab/>
        <w:tab/>
        <w:t xml:space="preserve">           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zaznajomiłam/łem się z przepisami BHP oraz przeciwpożarowymi obowiązującymi w laboratoriach Wydziału Chemicznego Politechniki Śląskiej i zobowiązuję się do ich przestrzegania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5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1646"/>
      <w:gridCol w:w="1440"/>
    </w:tblGrid>
    <w:tr>
      <w:trPr>
        <w:trHeight w:val="346" w:hRule="atLeast"/>
      </w:trPr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Z1-P-RCh-2</w:t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YDANIE N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trona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z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4:00Z</dcterms:created>
  <dc:creator>Skibiński</dc:creator>
  <dc:description/>
  <cp:keywords/>
  <dc:language>en-US</dc:language>
  <cp:lastModifiedBy>Agnieszka</cp:lastModifiedBy>
  <cp:lastPrinted>2016-02-09T10:19:00Z</cp:lastPrinted>
  <dcterms:modified xsi:type="dcterms:W3CDTF">2016-03-10T11:34:00Z</dcterms:modified>
  <cp:revision>2</cp:revision>
  <dc:subject/>
  <dc:title>Załącznik Z1-P-RCh-2 Karta oświadczenia o zaznajomieniu się z przepisami BHP oraz przeciwpożarowy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E353861DFE2EB94EB0486BF992813BD1</vt:lpwstr>
  </property>
  <property fmtid="{D5CDD505-2E9C-101B-9397-08002B2CF9AE}" pid="4" name="Lp.">
    <vt:lpwstr>10.000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Jacek Kocurek</vt:lpwstr>
  </property>
  <property fmtid="{D5CDD505-2E9C-101B-9397-08002B2CF9AE}" pid="9" name="display_urn:schemas-microsoft-com:office:office#Editor">
    <vt:lpwstr>Jacek Kocurek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