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technika Śląska w Gliwic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szCs w:val="20"/>
        </w:rPr>
        <w:t>Opinia o projekcie inżynierski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53"/>
        <w:gridCol w:w="3017"/>
      </w:tblGrid>
      <w:tr>
        <w:trPr>
          <w:trHeight w:val="338" w:hRule="atLeast"/>
        </w:trPr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Chemiczny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formularza"/>
              <w:spacing w:before="40" w:after="40"/>
              <w:rPr/>
            </w:pPr>
            <w:r>
              <w:rPr>
                <w:sz w:val="20"/>
              </w:rPr>
              <w:t>Rok akademicki</w:t>
            </w:r>
            <w:r>
              <w:rPr/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Kierujący pracą: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formularza"/>
              <w:spacing w:before="40" w:after="40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: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formularza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661"/>
        <w:gridCol w:w="1276"/>
        <w:gridCol w:w="1449"/>
      </w:tblGrid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formularza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formularza"/>
              <w:spacing w:before="40" w:after="40"/>
              <w:rPr>
                <w:sz w:val="20"/>
              </w:rPr>
            </w:pPr>
            <w:r>
              <w:rPr>
                <w:sz w:val="20"/>
              </w:rPr>
              <w:t>Nr album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formularza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projektu inżynierskiego: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formularza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: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formularza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ć: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formularza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759"/>
        <w:gridCol w:w="1396"/>
        <w:gridCol w:w="880"/>
        <w:gridCol w:w="2276"/>
      </w:tblGrid>
      <w:tr>
        <w:trPr>
          <w:trHeight w:val="338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ceniająca projekt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atus osoby oceniającej: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Kierujący pracą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2999768541"/>
            <w:bookmarkStart w:id="1" w:name="__Fieldmark__8_2999768541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ecenzen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2999768541"/>
            <w:bookmarkStart w:id="3" w:name="__Fieldmark__9_2999768541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jakim stopniu treść projektu odpowiada tematowi określonemu w tytule: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dzo dobrym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0_2999768541"/>
            <w:bookmarkStart w:id="5" w:name="__Fieldmark__10_2999768541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rym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1_2999768541"/>
            <w:bookmarkStart w:id="7" w:name="__Fieldmark__11_2999768541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ecznym</w:t>
              <w:tab/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2_2999768541"/>
            <w:bookmarkStart w:id="9" w:name="__Fieldmark__12_2999768541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ostatecznym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3_2999768541"/>
            <w:bookmarkStart w:id="11" w:name="__Fieldmark__13_2999768541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ena układu projektu inżynierskiego, sposobu podziału treści, kolejności rozdziałów, kompletności dowodów, itp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dzo dobra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4_2999768541"/>
            <w:bookmarkStart w:id="13" w:name="__Fieldmark__14_2999768541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ra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5_2999768541"/>
            <w:bookmarkStart w:id="15" w:name="__Fieldmark__15_2999768541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teczna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6_2999768541"/>
            <w:bookmarkStart w:id="17" w:name="__Fieldmark__16_2999768541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ostateczna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7_2999768541"/>
            <w:bookmarkStart w:id="19" w:name="__Fieldmark__17_2999768541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ena formalnej strony projektu inżynierskiego (poprawność języka, opanowanie techniki pisania prac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 rzeczy, odsyłacze):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dzo dobra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8_2999768541"/>
            <w:bookmarkStart w:id="21" w:name="__Fieldmark__18_2999768541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ra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9_2999768541"/>
            <w:bookmarkStart w:id="23" w:name="__Fieldmark__19_2999768541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teczna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0_2999768541"/>
            <w:bookmarkStart w:id="25" w:name="__Fieldmark__20_2999768541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ostateczna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1_2999768541"/>
            <w:bookmarkStart w:id="27" w:name="__Fieldmark__21_2999768541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angażowanie studenta, umiejętność współpracy (wypełnia Kierujący pracą):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dzo dobr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2_2999768541"/>
            <w:bookmarkStart w:id="29" w:name="__Fieldmark__22_2999768541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r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3_2999768541"/>
            <w:bookmarkStart w:id="31" w:name="__Fieldmark__23_2999768541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teczn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4_2999768541"/>
            <w:bookmarkStart w:id="33" w:name="__Fieldmark__24_2999768541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ostateczn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5_2999768541"/>
            <w:bookmarkStart w:id="35" w:name="__Fieldmark__25_2999768541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doboru i wykorzystania źródeł: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dzo dobry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6_2999768541"/>
            <w:bookmarkStart w:id="37" w:name="__Fieldmark__26_2999768541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ry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7_2999768541"/>
            <w:bookmarkStart w:id="39" w:name="__Fieldmark__27_2999768541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teczny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8_2999768541"/>
            <w:bookmarkStart w:id="41" w:name="__Fieldmark__28_2999768541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ostateczny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9_2999768541"/>
            <w:bookmarkStart w:id="43" w:name="__Fieldmark__29_2999768541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akter projektu: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atorski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0_2999768541"/>
            <w:bookmarkStart w:id="45" w:name="__Fieldmark__30_2999768541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awczy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1_2999768541"/>
            <w:bookmarkStart w:id="47" w:name="__Fieldmark__31_2999768541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ium literatury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2_2999768541"/>
            <w:bookmarkStart w:id="49" w:name="__Fieldmark__32_2999768541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drożeniowy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3_2999768541"/>
            <w:bookmarkStart w:id="51" w:name="__Fieldmark__33_2999768541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>
          <w:trHeight w:val="3742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formularza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Doformularza"/>
              <w:rPr/>
            </w:pPr>
            <w:r>
              <w:rPr>
                <w:b/>
              </w:rPr>
              <w:t>Merytoryczna ocena pracy:</w:t>
            </w:r>
            <w:r>
              <w:rPr/>
              <w:t xml:space="preserve"> 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ńcowa ocena projektu inżynier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ow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formularza"/>
              <w:rPr>
                <w:sz w:val="20"/>
                <w:szCs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owni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formularza"/>
              <w:rPr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03"/>
        <w:gridCol w:w="2689"/>
      </w:tblGrid>
      <w:tr>
        <w:trPr/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iwice, dnia: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rStyle w:val="DoformularzaZnak"/>
                <w:lang w:val="en-US" w:eastAsia="en-US"/>
              </w:rPr>
              <w:instrText xml:space="preserve"> FORMTEXT </w:instrText>
            </w:r>
            <w:r>
              <w:rPr>
                <w:rStyle w:val="DoformularzaZnak"/>
                <w:lang w:val="en-US" w:eastAsia="en-US"/>
              </w:rPr>
            </w:r>
            <w:r>
              <w:rPr>
                <w:rStyle w:val="DoformularzaZnak"/>
                <w:lang w:val="en-US" w:eastAsia="en-US"/>
              </w:rPr>
              <w:fldChar w:fldCharType="separate"/>
            </w:r>
            <w:r>
              <w:rPr>
                <w:rStyle w:val="DoformularzaZnak"/>
                <w:lang w:val="en-US" w:eastAsia="en-US"/>
              </w:rPr>
              <w:t>     </w:t>
            </w:r>
            <w:r/>
            <w:r>
              <w:rPr>
                <w:rStyle w:val="DoformularzaZnak"/>
                <w:lang w:val="en-US" w:eastAsia="en-US"/>
              </w:rPr>
              <w:fldChar w:fldCharType="end"/>
            </w:r>
            <w:r>
              <w:rPr>
                <w:rStyle w:val="DoformularzaZnak"/>
                <w:lang w:val="en-US" w:eastAsia="en-US"/>
              </w:rPr>
            </w:r>
          </w:p>
        </w:tc>
        <w:tc>
          <w:tcPr>
            <w:tcW w:w="29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/>
          </w:tcPr>
          <w:p>
            <w:pPr>
              <w:pStyle w:val="Doformularza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50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5"/>
      <w:gridCol w:w="1646"/>
      <w:gridCol w:w="1440"/>
    </w:tblGrid>
    <w:tr>
      <w:trPr>
        <w:trHeight w:val="346" w:hRule="atLeast"/>
      </w:trPr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5-P-RCh-1</w:t>
          </w:r>
        </w:p>
      </w:tc>
      <w:tc>
        <w:tcPr>
          <w:tcW w:w="1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WYDANIE N3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22"/>
              <w:szCs w:val="22"/>
            </w:rPr>
            <w:t xml:space="preserve">Strona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z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DoformularzaZnak">
    <w:name w:val="do formularza Znak"/>
    <w:qFormat/>
    <w:rPr>
      <w:rFonts w:ascii="Arial" w:hAnsi="Arial" w:cs="Arial"/>
      <w:sz w:val="18"/>
      <w:szCs w:val="1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formularza">
    <w:name w:val="do formularza"/>
    <w:basedOn w:val="Normal"/>
    <w:qFormat/>
    <w:pPr>
      <w:suppressAutoHyphens w:val="false"/>
      <w:jc w:val="both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28:00Z</dcterms:created>
  <dc:creator>Skibiński</dc:creator>
  <dc:description/>
  <cp:keywords/>
  <dc:language>en-US</dc:language>
  <cp:lastModifiedBy>Agnieszka</cp:lastModifiedBy>
  <cp:lastPrinted>2010-09-23T23:22:00Z</cp:lastPrinted>
  <dcterms:modified xsi:type="dcterms:W3CDTF">2016-03-10T11:28:00Z</dcterms:modified>
  <cp:revision>2</cp:revision>
  <dc:subject/>
  <dc:title>Załącznik Z5-P-RCh-1 Opinia o projekcie inżyniers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E353861DFE2EB94EB0486BF992813BD1</vt:lpwstr>
  </property>
  <property fmtid="{D5CDD505-2E9C-101B-9397-08002B2CF9AE}" pid="4" name="Lp.">
    <vt:lpwstr>5.000000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Jacek Kocurek</vt:lpwstr>
  </property>
  <property fmtid="{D5CDD505-2E9C-101B-9397-08002B2CF9AE}" pid="9" name="display_urn:schemas-microsoft-com:office:office#Editor">
    <vt:lpwstr>Jacek Kocurek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