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Śląska w Gliwic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inia o pracy magisterskiej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11"/>
        <w:gridCol w:w="3017"/>
      </w:tblGrid>
      <w:tr>
        <w:trPr>
          <w:trHeight w:val="338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Chemicz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/>
            </w:pPr>
            <w:r>
              <w:rPr>
                <w:sz w:val="20"/>
              </w:rPr>
              <w:t>Rok akademicki</w:t>
            </w:r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jący pracą: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: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59"/>
        <w:gridCol w:w="1276"/>
        <w:gridCol w:w="1449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sz w:val="20"/>
              </w:rPr>
            </w:pPr>
            <w:r>
              <w:rPr>
                <w:sz w:val="20"/>
              </w:rPr>
              <w:t>Nr albu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acy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59"/>
        <w:gridCol w:w="1396"/>
        <w:gridCol w:w="880"/>
        <w:gridCol w:w="2276"/>
      </w:tblGrid>
      <w:tr>
        <w:trPr>
          <w:trHeight w:val="338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ceniająca pracę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us osoby oceniającej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Kierujący pracą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638989540"/>
            <w:bookmarkStart w:id="1" w:name="__Fieldmark__8_363898954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cenze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638989540"/>
            <w:bookmarkStart w:id="3" w:name="__Fieldmark__9_363898954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stopniu treść pracy odpowiada tematowi określonemu w tytule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m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638989540"/>
            <w:bookmarkStart w:id="5" w:name="__Fieldmark__10_363898954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ym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638989540"/>
            <w:bookmarkStart w:id="7" w:name="__Fieldmark__11_363898954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m</w:t>
              <w:tab/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638989540"/>
            <w:bookmarkStart w:id="9" w:name="__Fieldmark__12_363898954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ym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3638989540"/>
            <w:bookmarkStart w:id="11" w:name="__Fieldmark__13_363898954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ena układu pracy, sposobu podziału treści, kolejności rozdziałów, kompletności dowodów, itp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3638989540"/>
            <w:bookmarkStart w:id="13" w:name="__Fieldmark__14_363898954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3638989540"/>
            <w:bookmarkStart w:id="15" w:name="__Fieldmark__15_363898954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3638989540"/>
            <w:bookmarkStart w:id="17" w:name="__Fieldmark__16_363898954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3638989540"/>
            <w:bookmarkStart w:id="19" w:name="__Fieldmark__17_363898954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formalnej strony pracy (poprawność języka, opanowanie techniki pisania pracy, spis rzeczy, odsyłacze)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3638989540"/>
            <w:bookmarkStart w:id="21" w:name="__Fieldmark__18_363898954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3638989540"/>
            <w:bookmarkStart w:id="23" w:name="__Fieldmark__19_363898954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3638989540"/>
            <w:bookmarkStart w:id="25" w:name="__Fieldmark__20_363898954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3638989540"/>
            <w:bookmarkStart w:id="27" w:name="__Fieldmark__21_363898954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angażowanie studenta, zdolności manualne, umiejętność współpracy (wypełnia kierujący pracą)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3638989540"/>
            <w:bookmarkStart w:id="29" w:name="__Fieldmark__22_363898954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3638989540"/>
            <w:bookmarkStart w:id="31" w:name="__Fieldmark__23_363898954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3638989540"/>
            <w:bookmarkStart w:id="33" w:name="__Fieldmark__24_363898954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3638989540"/>
            <w:bookmarkStart w:id="35" w:name="__Fieldmark__25_363898954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boru i wykorzystania źródeł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3638989540"/>
            <w:bookmarkStart w:id="37" w:name="__Fieldmark__26_363898954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3638989540"/>
            <w:bookmarkStart w:id="39" w:name="__Fieldmark__27_363898954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3638989540"/>
            <w:bookmarkStart w:id="41" w:name="__Fieldmark__28_363898954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3638989540"/>
            <w:bookmarkStart w:id="43" w:name="__Fieldmark__29_363898954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formularza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/>
                <w:b/>
                <w:sz w:val="10"/>
                <w:szCs w:val="16"/>
              </w:rPr>
            </w:r>
          </w:p>
          <w:p>
            <w:pPr>
              <w:pStyle w:val="Doformularza"/>
              <w:rPr/>
            </w:pPr>
            <w:r>
              <w:rPr>
                <w:b/>
                <w:sz w:val="16"/>
              </w:rPr>
              <w:t>Inne uwagi (czy praca zawiera element nowości naukowej, propozycja dalszego postępowania z wynikami pracy, itp.):</w:t>
            </w:r>
            <w:r>
              <w:rPr/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3742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formularza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Doformularza"/>
              <w:rPr/>
            </w:pPr>
            <w:r>
              <w:rPr>
                <w:b/>
              </w:rPr>
              <w:t>Merytoryczna ocena pracy:</w:t>
            </w:r>
            <w:r>
              <w:rPr/>
              <w:t xml:space="preserve">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cowa ocen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ow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03"/>
        <w:gridCol w:w="2689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wice, dnia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DoformularzaZnak"/>
                <w:lang w:val="en-US" w:eastAsia="en-US"/>
              </w:rPr>
              <w:instrText xml:space="preserve"> FORMTEXT </w:instrText>
            </w:r>
            <w:r>
              <w:rPr>
                <w:rStyle w:val="DoformularzaZnak"/>
                <w:lang w:val="en-US" w:eastAsia="en-US"/>
              </w:rPr>
            </w:r>
            <w:r>
              <w:rPr>
                <w:rStyle w:val="DoformularzaZnak"/>
                <w:lang w:val="en-US" w:eastAsia="en-US"/>
              </w:rPr>
              <w:fldChar w:fldCharType="separate"/>
            </w:r>
            <w:r>
              <w:rPr>
                <w:rStyle w:val="DoformularzaZnak"/>
                <w:lang w:val="en-US" w:eastAsia="en-US"/>
              </w:rPr>
              <w:t>     </w:t>
            </w:r>
            <w:r/>
            <w:r>
              <w:rPr>
                <w:rStyle w:val="DoformularzaZnak"/>
                <w:lang w:val="en-US" w:eastAsia="en-US"/>
              </w:rPr>
              <w:fldChar w:fldCharType="end"/>
            </w:r>
            <w:r>
              <w:rPr>
                <w:rStyle w:val="DoformularzaZnak"/>
                <w:lang w:val="en-US" w:eastAsia="en-US"/>
              </w:rPr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Doformularz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646"/>
      <w:gridCol w:w="1440"/>
    </w:tblGrid>
    <w:tr>
      <w:trPr>
        <w:trHeight w:val="346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6-P-RCh-1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 N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DoformularzaZnak">
    <w:name w:val="do formularza Znak"/>
    <w:qFormat/>
    <w:rPr>
      <w:rFonts w:ascii="Arial" w:hAnsi="Arial" w:cs="Arial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formularza">
    <w:name w:val="do formularza"/>
    <w:basedOn w:val="Normal"/>
    <w:qFormat/>
    <w:p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9:00Z</dcterms:created>
  <dc:creator>Skibiński</dc:creator>
  <dc:description/>
  <cp:keywords/>
  <dc:language>en-US</dc:language>
  <cp:lastModifiedBy>Agnieszka</cp:lastModifiedBy>
  <cp:lastPrinted>2015-06-01T11:04:00Z</cp:lastPrinted>
  <dcterms:modified xsi:type="dcterms:W3CDTF">2016-03-10T11:29:00Z</dcterms:modified>
  <cp:revision>2</cp:revision>
  <dc:subject/>
  <dc:title>Załącznik Z6-P-RCh-1 Opinia o pracy  magiste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353861DFE2EB94EB0486BF992813BD1</vt:lpwstr>
  </property>
  <property fmtid="{D5CDD505-2E9C-101B-9397-08002B2CF9AE}" pid="4" name="Lp.">
    <vt:lpwstr>6.00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acek Kocurek</vt:lpwstr>
  </property>
  <property fmtid="{D5CDD505-2E9C-101B-9397-08002B2CF9AE}" pid="9" name="display_urn:schemas-microsoft-com:office:office#Editor">
    <vt:lpwstr>Jacek Kocure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